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scombe Mitsubishi Leeds British solo Youth A &amp; 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ls Championship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TING OR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9"/>
        <w:gridCol w:w="1096"/>
        <w:gridCol w:w="2693"/>
        <w:gridCol w:w="1559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Dan Pe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T Gas Gas UK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 Hoop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S She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Tod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Gas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mas Mi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S Sherco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wis Byr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e Spiv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at She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e Daw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 John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klams PJ1 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can MacCo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 Yeoma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T Kelcoat Gas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 Cullifor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S She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mes Postlethwai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by Marty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M 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 Pe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T Gas Gas UK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rge Spiv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at 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er Rou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uel Roll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Gas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ry Cole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co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s Oble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nie 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Gas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n Hopki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ly Law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rge Marsh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Gas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Stil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n Cut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 La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LIMIT IS 6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0:00Z</dcterms:created>
  <dc:creator>owner</dc:creator>
  <dc:description/>
  <dc:language>en-US</dc:language>
  <cp:lastModifiedBy>karen</cp:lastModifiedBy>
  <dcterms:modified xsi:type="dcterms:W3CDTF">2014-10-02T12:20:00Z</dcterms:modified>
  <cp:revision>2</cp:revision>
  <dc:subject/>
  <dc:title>Luscombe Suzuki Leeds British Solo Youth A &amp; B Trials Championship</dc:title>
</cp:coreProperties>
</file>